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00" w:type="pct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35"/>
        <w:gridCol w:w="354"/>
        <w:gridCol w:w="119"/>
        <w:gridCol w:w="17"/>
        <w:gridCol w:w="118"/>
        <w:gridCol w:w="17"/>
        <w:gridCol w:w="119"/>
        <w:gridCol w:w="16"/>
        <w:gridCol w:w="1166"/>
      </w:tblGrid>
      <w:tr>
        <w:trPr>
          <w:trHeight w:val="659" w:hRule="atLeast"/>
        </w:trPr>
        <w:tc>
          <w:tcPr>
            <w:tcW w:w="13289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666666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лматы</w:t>
            </w:r>
            <w:r>
              <w:rPr>
                <w:rFonts w:cs="Arial" w:ascii="Arial" w:hAnsi="Arial"/>
                <w:b/>
                <w:bCs/>
                <w:color w:val="666666"/>
                <w:sz w:val="12"/>
                <w:szCs w:val="12"/>
              </w:rPr>
              <w:t xml:space="preserve"> </w:t>
            </w:r>
            <w:r>
              <w:rPr/>
              <w:t>(7273)495-231</w:t>
            </w:r>
          </w:p>
          <w:tbl>
            <w:tblPr>
              <w:tblW w:w="13333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213"/>
              <w:gridCol w:w="2149"/>
              <w:gridCol w:w="40"/>
              <w:gridCol w:w="2301"/>
              <w:gridCol w:w="75"/>
              <w:gridCol w:w="1587"/>
              <w:gridCol w:w="651"/>
              <w:gridCol w:w="4280"/>
              <w:gridCol w:w="37"/>
            </w:tblGrid>
            <w:tr>
              <w:trPr>
                <w:trHeight w:val="659" w:hRule="atLeast"/>
              </w:trPr>
              <w:tc>
                <w:tcPr>
                  <w:tcW w:w="2213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нгар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955)60-70-5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хангель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82)63-90-7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страхан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512)99-46-0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наул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52)73-04-60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лгород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722)40-23-6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говеще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162)22-76-0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я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32)59-03-5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дивосто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23)249-28-3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дикавказ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72)28-90-4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димир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22)49-43-1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гоград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4)278-03-4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огд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72)26-41-59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ронеж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73)204-51-73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Е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катеринбург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3)384-55-89</w:t>
                  </w:r>
                </w:p>
              </w:tc>
              <w:tc>
                <w:tcPr>
                  <w:tcW w:w="2149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ваново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32)77-34-0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жев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12)26-03-5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кут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95)279-98-4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зан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3)206-01-4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лининград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012)72-03-8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луг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42)92-23-6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мерово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42)65-04-6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ров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332)68-02-0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омн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66)23-41-49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тром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42)77-07-4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аснодар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1)203-40-90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аснояр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91)204-63-6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712)77-13-0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ган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522)50-90-47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Л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пец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742)52-20-81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иргизия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val="en-US"/>
                    </w:rPr>
                    <w:t>+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996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val="en-US"/>
                    </w:rPr>
                    <w:t>(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312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val="en-US"/>
                    </w:rPr>
                    <w:t>)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-96-26-47</w:t>
                  </w:r>
                </w:p>
              </w:tc>
              <w:tc>
                <w:tcPr>
                  <w:tcW w:w="2341" w:type="dxa"/>
                  <w:gridSpan w:val="2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гнитогор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519)55-03-1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кв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5)268-04-70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ма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52)59-64-9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бережные Челны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552)20-53-4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жний Новгород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31)429-08-1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вокузнец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43)20-46-8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ябрь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96)41-32-1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восибир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3)227-86-7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м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12)21-46-40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ел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62)44-53-4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енбург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532)37-68-0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нз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12)22-31-1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трозавод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42)55-98-3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сков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12)59-10-37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рм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2)205-81-47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Р</w:t>
                  </w: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  <w:shd w:fill="FFFFFF" w:val="clear"/>
                    </w:rPr>
                    <w:t>оссия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 xml:space="preserve">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val="en-US"/>
                    </w:rPr>
                    <w:t>+7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495)268-04-70</w:t>
                  </w:r>
                </w:p>
              </w:tc>
              <w:tc>
                <w:tcPr>
                  <w:tcW w:w="2313" w:type="dxa"/>
                  <w:gridSpan w:val="3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тов-на-Дону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3)308-18-15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язан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12)46-61-6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мар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6)206-03-1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а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342)22-96-2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нкт-Петербург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2)309-46-40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атов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5)249-38-7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вастопол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92)22-31-9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мферопол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652)67-13-5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моле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12)29-41-5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чи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2)225-72-3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тавропол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52)20-65-1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гут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62)77-98-35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ыктывкар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212)25-95-1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мбов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752)50-40-9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вер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22)63-31-35 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2"/>
                      <w:szCs w:val="12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азахстан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val="en-US"/>
                    </w:rPr>
                    <w:t>+7(7172)727-132</w:t>
                  </w:r>
                </w:p>
              </w:tc>
              <w:tc>
                <w:tcPr>
                  <w:tcW w:w="4280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ьятти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82)63-91-0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м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22)98-41-5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л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72)33-79-8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юмен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52)66-21-1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ьянов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22)24-23-59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н-Удэ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012)59-97-5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ф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7)229-48-1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Х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баров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212)92-98-0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боксары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352)28-53-0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ляби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51)202-03-6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реповец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202)49-02-6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т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022)38-34-8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Я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кут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112)23-90-97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Я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ославл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52)69-52-93  </w:t>
                  </w:r>
                </w:p>
              </w:tc>
              <w:tc>
                <w:tcPr>
                  <w:tcW w:w="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213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218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237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58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4968" w:type="dxa"/>
                  <w:gridSpan w:val="3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HTML1"/>
              <w:shd w:fill="FFFFFF" w:val="clear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 w:eastAsia="ru-RU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 w:eastAsia="ru-RU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60" w:hRule="atLeast"/>
        </w:trPr>
        <w:tc>
          <w:tcPr>
            <w:tcW w:w="1293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82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HTML1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л. почта:</w:t>
      </w:r>
      <w:r>
        <w:rPr>
          <w:rFonts w:cs="Segoe UI" w:ascii="Segoe UI" w:hAnsi="Segoe UI"/>
          <w:b/>
          <w:sz w:val="24"/>
          <w:szCs w:val="24"/>
          <w:shd w:fill="FFFFFF" w:val="clear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eoe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@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nt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-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rt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.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ru</w:t>
        </w:r>
      </w:hyperlink>
    </w:p>
    <w:p>
      <w:pPr>
        <w:pStyle w:val="Normal"/>
        <w:jc w:val="center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Heading1"/>
        <w:shd w:fill="FFFFFF" w:val="clear"/>
        <w:jc w:val="center"/>
        <w:rPr>
          <w:rFonts w:ascii="Segoe UI" w:hAnsi="Segoe UI" w:cs="Segoe UI"/>
          <w:b w:val="false"/>
          <w:b w:val="false"/>
          <w:bCs w:val="false"/>
        </w:rPr>
      </w:pPr>
      <w:r>
        <w:rPr>
          <w:rFonts w:cs="Arial" w:ascii="Arial" w:hAnsi="Arial"/>
          <w:bCs w:val="false"/>
          <w:sz w:val="40"/>
          <w:szCs w:val="40"/>
        </w:rPr>
        <w:t>на продукцию Eteko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>
          <w:rFonts w:cs="Arial" w:ascii="Segoe UI" w:hAnsi="Segoe UI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-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ab/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oe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3:03:00Z</dcterms:created>
  <dc:creator>https://etek.nt-rt.ru</dc:creator>
  <dc:description/>
  <cp:keywords/>
  <dc:language>en-US</dc:language>
  <cp:lastModifiedBy>User</cp:lastModifiedBy>
  <cp:lastPrinted>2019-04-29T21:54:00Z</cp:lastPrinted>
  <dcterms:modified xsi:type="dcterms:W3CDTF">2023-03-29T12:36:00Z</dcterms:modified>
  <cp:revision>364</cp:revision>
  <dc:subject>Eteko || Опросный лист. Карта заказа на электроприводы воздушных клапанов, приводы заслонки роторные, с пружинным возвратом, противопожарные, противодымные и др. Продажа продукции производства завода-изготовителя Этэко. Производитель Китай. Дилер ГКНТ. Поставка Россия, Казахстан.</dc:subject>
  <dc:title>Eteko || Опросный лист. Карта заказа на электроприводы воздушных клапанов, приводы заслонки роторные, с пружинным возвратом, противопожарные, противодымные и др. Продажа продукции производства завода-изготовителя Этэко. Производитель Китай. Дилер ГКНТ. Поставка Россия, Казахстан.</dc:title>
</cp:coreProperties>
</file>